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SCHOOL DISTRICT OF PHILADELPHIA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MEMORAND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8" w:hRule="atLeast"/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DN:</w:t>
            </w:r>
          </w:p>
        </w:tc>
      </w:tr>
      <w:tr>
        <w:trPr>
          <w:trHeight w:val="92" w:hRule="atLeast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OO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BJECT: </w:t>
            </w:r>
            <w:r>
              <w:rPr/>
              <w:t>Rescheduled Conference No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both"/>
        <w:rPr>
          <w:rStyle w:val="StrongEmphasis"/>
        </w:rPr>
      </w:pPr>
      <w:r>
        <w:rPr>
          <w:rStyle w:val="StrongEmphasis"/>
        </w:rPr>
        <w:tab/>
        <w:t xml:space="preserve">You failed </w:t>
        <w:tab/>
        <w:t>to attend the conference scheduled LOCATION, DATE, and TIME to discuss __________________________.  The conference has been rescheduled LOCATION, DATE, and TIM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both"/>
        <w:rPr/>
      </w:pPr>
      <w:r>
        <w:rPr>
          <w:rStyle w:val="StrongEmphasis"/>
        </w:rPr>
        <w:tab/>
        <w:t>Failure to attend this conference will result in a decision in your absenc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jc w:val="both"/>
        <w:rPr/>
      </w:pPr>
      <w:r>
        <w:rPr>
          <w:rStyle w:val="StrongEmphasis"/>
        </w:rPr>
        <w:tab/>
        <w:t>You are entitled to union representation at this conferenc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>Attach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Unsatisfactory Incident Rescheduled Conference 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9:00Z</dcterms:created>
  <dc:creator>Full Name</dc:creator>
  <dc:description/>
  <cp:keywords/>
  <dc:language>en-US</dc:language>
  <cp:lastModifiedBy>Kevin Walter Moore (Employee Relations)</cp:lastModifiedBy>
  <dcterms:modified xsi:type="dcterms:W3CDTF">2017-07-14T15:11:00Z</dcterms:modified>
  <cp:revision>3</cp:revision>
  <dc:subject/>
  <dc:title>THE SCHOOL DISTRICT OF PHILADELPHIA</dc:title>
</cp:coreProperties>
</file>